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96"/>
          <w:szCs w:val="96"/>
        </w:rPr>
        <w:t>ООО «Антей»</w:t>
      </w:r>
    </w:p>
    <w:p>
      <w:pPr>
        <w:pStyle w:val="HTML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TML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Общество с ограниченной ответственностью «Антей»</w:t>
      </w:r>
    </w:p>
    <w:p>
      <w:pPr>
        <w:pStyle w:val="HTML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Юридический адрес:193091, город Санкт-Петербург, Октябрьская набережная, дом 6, литер В, 5 этаж, помещения 9-Н (ч.п. 38)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нахождение и почтовый адрес: 188691, Ленинградская область, Всеволожский район, г. Кудрово, ул. Промышленная 3/2, 303, 3-й этаж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      7811484838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ПП      781101001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ГРН     1117847054214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ТМО  40384000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ПО     90756523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ВЭД   46.90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/с  40702810190590000158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О "БАНК "САНКТ-ПЕТЕРБУРГ"</w:t>
      </w:r>
    </w:p>
    <w:p>
      <w:pPr>
        <w:pStyle w:val="HTML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/с  30101810900000000790    БИК  044030790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говый отдел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ефоны:  +7 (812) 418-21-53 (54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ntey-piter@mail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ефоны:  +7 (812) 418-21-5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rStyle w:val="InternetLink"/>
          <w:sz w:val="22"/>
          <w:szCs w:val="22"/>
          <w:lang w:val="en-US"/>
        </w:rPr>
        <w:t>buh-</w:t>
      </w:r>
      <w:hyperlink r:id="rId3">
        <w:r>
          <w:rPr>
            <w:rStyle w:val="InternetLink"/>
            <w:sz w:val="22"/>
            <w:szCs w:val="22"/>
            <w:lang w:val="en-US"/>
          </w:rPr>
          <w:t>antey@mail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 Русинов Роман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2"/>
          <w:szCs w:val="22"/>
        </w:rPr>
        <w:t xml:space="preserve">Главный Бухгалтер                </w:t>
        <w:tab/>
        <w:tab/>
        <w:tab/>
        <w:tab/>
        <w:t xml:space="preserve"> Курсакова Надежда Львов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y-piter@mail.ru" TargetMode="External"/><Relationship Id="rId3" Type="http://schemas.openxmlformats.org/officeDocument/2006/relationships/hyperlink" Target="mailto:antey-pit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4:00Z</dcterms:created>
  <dc:creator>XTreme</dc:creator>
  <dc:description/>
  <dc:language>en-US</dc:language>
  <cp:lastModifiedBy>Manager 2</cp:lastModifiedBy>
  <cp:lastPrinted>2015-07-15T11:18:00Z</cp:lastPrinted>
  <dcterms:modified xsi:type="dcterms:W3CDTF">2016-11-25T15:44:00Z</dcterms:modified>
  <cp:revision>31</cp:revision>
  <dc:subject/>
  <dc:title>ООО «Антей»</dc:title>
</cp:coreProperties>
</file>